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ehľad o stave a vývoji dlhu MČ Košice – Sídlisko KVP k 31. 12. 2012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äzky MČ k 31. 12 .201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 Bankové úvery a výpomoc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 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skytnutý úver v roku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látka istiny v roku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ostatok k 31. 12.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k z poskytnutého úveru za rok 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9 5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4 53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k-SK"/>
              </w:rPr>
              <w:t>25 89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 053,9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skytnutie úver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o Zmluvou o termínovanom úvere č. 03/03/09 uzatvorenou medzi  Dexia bankou Slovensko a.s. a MČ Košice – Sídlisko KVP bol dňa 09. 11. 2009 poskytnutý úver MČ uvedenou bankovou inštitúciou  vo výške 129 500,- €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užitie úveru: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súlade s  Kúpnou zmluvou č. 2009001124 medzi Mestom Košice a MČ Košice – Sídlisko KVP bol dňa 9. 11. 2009 použitý úver na kúpu nehnuteľného majetku, t.j. budovy a pozemku  bývalej MŠ a jaslí v Drocarovom parku na zriadenie „Domu seniorov Mestskej časti Košice – KVP“ 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V súlade s úverovou  zmluvou v roku 2012 bola realizovaná splátka istiny vo výške 34 536,- €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áväzok z bankového úveru  je evidovaný v členení a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krátkodobý v sume    25 892,-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roku 2012 bol z daného úveru zaplatený úrok vo výške 1 053,96 €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Č splácala istinu z prijatého úveru ako aj úroky v zmluvne dohodnutých termínoch. </w:t>
      </w:r>
    </w:p>
    <w:p>
      <w:pPr>
        <w:pStyle w:val="NormlnIMP"/>
        <w:ind w:firstLine="708"/>
        <w:jc w:val="both"/>
        <w:rPr>
          <w:lang w:val="sk-SK"/>
        </w:rPr>
      </w:pPr>
      <w:r>
        <w:rPr>
          <w:lang w:val="sk-SK"/>
        </w:rPr>
        <w:t xml:space="preserve">Celkový objem splateného úveru k 31. 12. 2012  je v sume </w:t>
      </w:r>
      <w:r>
        <w:rPr>
          <w:b/>
          <w:lang w:val="sk-SK"/>
        </w:rPr>
        <w:t>103 608,- €,</w:t>
      </w:r>
      <w:r>
        <w:rPr>
          <w:lang w:val="sk-SK"/>
        </w:rPr>
        <w:t xml:space="preserve">  zaplatené úroky z poskytnutého úveru k 31. 12. 2012 tvoria čiastku  </w:t>
      </w:r>
      <w:r>
        <w:rPr>
          <w:b/>
          <w:lang w:val="sk-SK"/>
        </w:rPr>
        <w:t>4 680,93 €.</w:t>
      </w:r>
      <w:r>
        <w:rPr>
          <w:lang w:val="sk-SK"/>
        </w:rPr>
        <w:t xml:space="preserve"> Ostatné platby súvisiace s úverom – manipulačné poplatky boli zaplatené v sume </w:t>
      </w:r>
      <w:r>
        <w:rPr>
          <w:b/>
          <w:lang w:val="sk-SK"/>
        </w:rPr>
        <w:t>300,- €.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voj dlhu – bankový úver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kytnutý úver Dexia bankou Slovensko a.s. vo výške bude splatený spolu s úrokmi z poskytnutého úveru v októbri  roku 2013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IMP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sk-SK"/>
        </w:rPr>
        <w:t>. Ostatné záväzky</w:t>
      </w:r>
      <w:r>
        <w:rPr>
          <w:i/>
          <w:sz w:val="28"/>
          <w:szCs w:val="28"/>
          <w:lang w:val="sk-SK"/>
        </w:rPr>
        <w:t xml:space="preserve">  </w:t>
      </w:r>
    </w:p>
    <w:p>
      <w:pPr>
        <w:pStyle w:val="NormlnIMP"/>
        <w:rPr>
          <w:i/>
          <w:i/>
          <w:lang w:val="sk-SK"/>
        </w:rPr>
      </w:pPr>
      <w:r>
        <w:rPr>
          <w:i/>
          <w:lang w:val="sk-SK"/>
        </w:rPr>
        <w:t xml:space="preserve">  </w:t>
      </w:r>
    </w:p>
    <w:p>
      <w:pPr>
        <w:pStyle w:val="NormlnIMP"/>
        <w:ind w:firstLine="720"/>
        <w:jc w:val="both"/>
        <w:rPr/>
      </w:pPr>
      <w:r>
        <w:rPr>
          <w:i/>
          <w:lang w:val="sk-SK"/>
        </w:rPr>
        <w:t xml:space="preserve">MČ eviduje krátkodobé záväzky za nevyplatené mzdy za mesiac december 2012, záväzky  voči poisťovniam za odvod do poistných fondov za zamestnancov a zamestnávateľa, voči daňovému úradu za odvod dane z príjmov zamestnancov,  záväzky   voči dodávateľom a ostatné záväzky. Okrem krátkodobých záväzkov MČ eviduje  ostatné rezervy a ostatné  krátkodobé rezervy, ako aj  dlhodobé záväzky zo sociálneho fondu  a ostatné dlhodobé záväzky – trvalá záloha od nájomcov. </w:t>
      </w:r>
    </w:p>
    <w:p>
      <w:pPr>
        <w:pStyle w:val="NormlnIMP"/>
        <w:rPr>
          <w:i/>
          <w:i/>
          <w:lang w:val="sk-SK"/>
        </w:rPr>
      </w:pPr>
      <w:r>
        <w:rPr>
          <w:i/>
          <w:lang w:val="sk-SK"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1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i/>
                <w:lang w:val="sk-SK"/>
              </w:rPr>
              <w:t xml:space="preserve">MČ eviduje k 31.12.2012: </w:t>
            </w:r>
          </w:p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 €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krátkodobé záväzky</w:t>
            </w:r>
          </w:p>
          <w:p>
            <w:pPr>
              <w:pStyle w:val="NormlnIMP"/>
              <w:ind w:left="360" w:hanging="0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z toho: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6 780,2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i/>
                <w:lang w:val="sk-SK"/>
              </w:rPr>
              <w:t>dodávatel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 056,52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 </w:t>
            </w:r>
            <w:r>
              <w:rPr>
                <w:i/>
                <w:lang w:val="sk-SK"/>
              </w:rPr>
              <w:t xml:space="preserve">zamestnanci  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0 559,9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zúčtovanie s orgánmi sociálneho a zdravotného poisten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9 009,4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ostatné priame da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 704,5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in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 449,70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lhodobé záväzky</w:t>
            </w:r>
          </w:p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     </w:t>
            </w:r>
            <w:r>
              <w:rPr>
                <w:b/>
                <w:i/>
                <w:lang w:val="sk-SK"/>
              </w:rPr>
              <w:t>z toho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4 247,80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záväzky zo sociálneho fon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 051,2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ostatné dlhodob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2 196,5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c. ostatné  krátkodob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9 053,38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. ostatn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77 964,1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MČ k 31. 12. 2012  vytvorila rezervy na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roziace a prebiehajúce súdne spory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zdy za starú dovolenku vrátane sociálneho zabezpečenia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fakturované dodávky a služby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klady na zostavenie, overenie ročnej účtovnej závierky a výročnej správ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voj dlhu – ostatné záväzky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átkodobé záväzky boli vysporiadané v mesiaci január, okrem dodávateľskej faktúry v sume 120,- €, ktorú MČ rieši s dodávateľom z dôvodu nesprávne fakturovanej sumy (24,-€) a iných krátkodobých  záväzkov v sume 42,84 €,  ktoré sa budú riešiť priebežne počas roka 2013.</w:t>
      </w:r>
    </w:p>
    <w:p>
      <w:pPr>
        <w:pStyle w:val="Normal"/>
        <w:ind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lhodobé záväzky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záväzky zo soc. fondu – prostriedky sociálneho fondu k 31. 12. 2012 sa použijú ako  príspevok na stravovanie pre zamestnancov MČ  a v prípade potreby na riešenie žiadosti o sociálnu výpomoc v súlade s príslušnými právnymi predpismi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statné dlhodobé záväzky sú trvalé zálohy na nájomnom na zabezpečenie nepredvídateľných okolností. Ak nenastanú nepredvídateľné okolnosti, tieto záväzky budú vyúčtované pri ukončení nájmu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Ľudmila Nog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LNOGOVA</dc:creator>
  <dc:description/>
  <cp:keywords/>
  <dc:language>en-US</dc:language>
  <cp:lastModifiedBy>LNOGOVA</cp:lastModifiedBy>
  <cp:lastPrinted>2013-02-28T09:04:00Z</cp:lastPrinted>
  <dcterms:modified xsi:type="dcterms:W3CDTF">2013-03-11T08:48:00Z</dcterms:modified>
  <cp:revision>33</cp:revision>
  <dc:subject/>
  <dc:title/>
</cp:coreProperties>
</file>